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гт. Игрим                                                                                          17 июня 2024 года                                                                                   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отношении </w:t>
      </w:r>
      <w:r>
        <w:rPr>
          <w:b/>
          <w:i/>
          <w:sz w:val="26"/>
          <w:szCs w:val="26"/>
        </w:rPr>
        <w:t>Чупрова Александра Васильевича</w:t>
      </w:r>
      <w:r>
        <w:rPr>
          <w:sz w:val="26"/>
          <w:szCs w:val="26"/>
        </w:rPr>
        <w:t>, ***</w:t>
      </w:r>
    </w:p>
    <w:p>
      <w:pPr>
        <w:pStyle w:val="Style18"/>
        <w:ind w:left="-539" w:right="-6"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07.02.2024 в 00 час. 01 мин. Чупров А.В., зарегистрированный в *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9.12.2023</w:t>
      </w:r>
      <w:r>
        <w:rPr>
          <w:rFonts w:cs="Times New Roman" w:ascii="Times New Roman" w:hAnsi="Times New Roman"/>
          <w:sz w:val="26"/>
          <w:szCs w:val="26"/>
        </w:rPr>
        <w:t xml:space="preserve"> до 06.02.2024 административный штраф в размере  7000 рублей, назначенный постановлением от 10.11.2023 за совершение правонарушения, предусмотренного ч.1 ст. 12.7 КоАП РФ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ем сам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6"/>
          <w:szCs w:val="26"/>
        </w:rPr>
        <w:t xml:space="preserve">Чупров А.В. </w:t>
      </w:r>
      <w:r>
        <w:rPr>
          <w:sz w:val="26"/>
          <w:szCs w:val="26"/>
        </w:rPr>
        <w:t xml:space="preserve">о времени и месте рассмотрения дела извещен надлежащим образом, об отложении дела не ходатайствовал, иных ходатайств не заявил. 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Чупрова А.В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26.04.2024, согласно которому Чупров А.В. не уплатил в установленный законом срок (60 дней) административный штраф по постановлению * вступившему в законную силу 09.12.2023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* от 10.11.2023, из которого следует, что Чупров А.В. подвергнут административному наказанию в виде административного штрафа в размере 7 000 рублей за совершение правонарушения, предусмотренного ч. 1 ст. 12.7 КоАП РФ;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копия протокола * от 26.10.2023 о совершении Чупровым А.В. административного правонарушения, предусмотренного ч. 1 ст. 12.7 КоАП РФ, с уведомлением Чупрова А.В. о рассмотрении протокола 10.11.2023 в 11 час. 00 мин. в кабинете № 107 ОГИБДД ОМВД России по Березовскому району, расположенному по ул. Первомайская, дом 34, пгт. Березово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ей почтового уведомления о получении копии постановления 28.11.2023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>- уведомление об отсутствии оплаты административного штрафа по состоянию на 26.04.2024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 привлечении к административной ответственности Чупрова А.В., из которых видно, что он ранее не привлекался к административной ответственности по ч. 1 ст. 20.25 КоАП РФ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ходатайство Чупрова А.В. от 26.04.2024 о рассмотрении протокола об административном правонарушении от 26.04.2024 в его отсутствие, в котором он также указывает на признание вины и раскаяние в содеянном;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ей паспорта Чупрова А.В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Как следует из исследованных судом доказательств, постановление по делу об административном правонарушении от 10.11.2023 было направлено</w:t>
      </w:r>
      <w:r>
        <w:rPr>
          <w:rFonts w:eastAsia="MS Mincho;ＭＳ 明朝"/>
          <w:sz w:val="27"/>
          <w:szCs w:val="27"/>
        </w:rPr>
        <w:t xml:space="preserve"> Чупрову А.В. по почте заказным письмом по месту регистрации, получено 28.11.2023,</w:t>
      </w:r>
      <w:r>
        <w:rPr>
          <w:sz w:val="27"/>
          <w:szCs w:val="27"/>
        </w:rPr>
        <w:t xml:space="preserve"> обжаловано не было и в соответствии со ст. 31.1 Кодекса Российской Федерации об административных правонарушениях вступило в законную силу 09.12.2023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06.0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Чупрова А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существенное нарушение охраняемых общественных правоотношений, </w:t>
      </w:r>
      <w:r>
        <w:rPr>
          <w:rFonts w:eastAsia="MS Mincho;ＭＳ 明朝"/>
          <w:sz w:val="26"/>
          <w:szCs w:val="26"/>
        </w:rPr>
        <w:t>личность Чупрова А.В.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ое наказание обстоятельствам, предусмотренным ст. 4.2 КоАП РФ, мировой судья относит раскаяние и </w:t>
      </w:r>
      <w:r>
        <w:rPr>
          <w:color w:val="000000"/>
          <w:sz w:val="26"/>
          <w:szCs w:val="26"/>
        </w:rPr>
        <w:t>оказание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обстоятельств в соответствии со ст. 4.3 КоАП РФ не установлено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Чупров А.В.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 xml:space="preserve">Чупрова Александра Васильевича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4 000 (четырнадцать тысяч) рублей.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8080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6"/>
          <w:szCs w:val="26"/>
        </w:rPr>
        <w:t>УИН</w:t>
      </w:r>
      <w:r>
        <w:rPr>
          <w:rFonts w:cs="Times New Roman" w:ascii="Times New Roman" w:hAnsi="Times New Roman"/>
          <w:sz w:val="26"/>
          <w:szCs w:val="26"/>
        </w:rPr>
        <w:t xml:space="preserve"> 0412365400025003462420184, *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ого участка № 2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зовского судебного района                                                                        Р.Ф. Сафин 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46-0201/20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